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ՎՀ-ԹԻՎ19-ԳՀԱՊՁԲ-03/24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y-AM"/>
        </w:rPr>
      </w:pPr>
      <w:r>
        <w:rPr>
          <w:rFonts w:cs="Calibri" w:ascii="Calibri" w:hAnsi="Calibri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af-ZA"/>
        </w:rPr>
        <w:t>Վանաձոր    համայնք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Մ</w:t>
      </w:r>
      <w:r>
        <w:rPr>
          <w:rFonts w:cs="Cambria Math" w:ascii="Cambria Math" w:hAnsi="Cambria Math"/>
          <w:bCs/>
          <w:sz w:val="22"/>
          <w:szCs w:val="22"/>
          <w:lang w:val="hy-AM"/>
        </w:rPr>
        <w:t>․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Մատինյանի անվա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թիվ </w:t>
      </w:r>
      <w:r>
        <w:rPr>
          <w:rFonts w:cs="Sylfaen" w:ascii="GHEA Grapalat" w:hAnsi="GHEA Grapalat"/>
          <w:bCs/>
          <w:sz w:val="22"/>
          <w:szCs w:val="22"/>
          <w:lang w:val="hy-AM"/>
        </w:rPr>
        <w:t>19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մանկապարտեզ»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ՀՈԱԿ-ը ստորև ներկայացնում է իր կարիքների համար սննդամթերքի  ձեռքբերման նպատակով կազմակերպված «ՎՀ-ԹԻՎ19-ԳՀԱՊՁԲ-03/24»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ab/>
        <w:t xml:space="preserve">Գնահատող հանձնաժողովի 2024 թվական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պրիլի 26</w:t>
      </w:r>
      <w:r>
        <w:rPr>
          <w:rFonts w:cs="Sylfaen" w:ascii="GHEA Grapalat" w:hAnsi="GHEA Grapalat"/>
          <w:bCs/>
          <w:sz w:val="22"/>
          <w:szCs w:val="22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Տավարի փափկամիս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5"/>
        <w:gridCol w:w="1360"/>
        <w:gridCol w:w="1337"/>
        <w:gridCol w:w="1248"/>
        <w:gridCol w:w="1181"/>
        <w:gridCol w:w="202"/>
        <w:gridCol w:w="1379"/>
        <w:gridCol w:w="1013"/>
        <w:gridCol w:w="100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Ս ՊԻ ԷՍ ԳՐՈՒՊ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պարապետ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րոն Սուպերմարկետ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7057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Ս ՊԻ ԷՍ ԳՐՈՒՊ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95 00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պարապետ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18 75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րոն Սուպերմարկետ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05 00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Սույն հայտարարության հետ կապված լրացուցիչ տեղեկություններ ստանալու համար կարող եք դիմել                   «ՎՀ-ԹԻՎ19-ԳՀԱՊՁԲ-03/24» ծածկագրով գնահատող հանձնաժողովի քարտուղար 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Մարտիրոսյանին: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Հեռախոս՝ 041 90-96-09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Էլ. Փոստ՝ petgnumner.kentron@mail.ru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Պատվիրատու` Վանաձոր    համայնքի Մ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Մատինյանի անվան  թիվ 19 մանկապարտեզ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7:00Z</dcterms:created>
  <dc:creator>NAT</dc:creator>
  <dc:description/>
  <cp:keywords/>
  <dc:language>en-US</dc:language>
  <cp:lastModifiedBy>HP</cp:lastModifiedBy>
  <cp:lastPrinted>2024-03-23T16:33:00Z</cp:lastPrinted>
  <dcterms:modified xsi:type="dcterms:W3CDTF">2024-04-27T03:42:00Z</dcterms:modified>
  <cp:revision>176</cp:revision>
  <dc:subject/>
  <dc:title>Ð²Úî²ð²ðàôÂÚàôÜ ´²ò  ÀÜÂ²ò²Î²ðàì  ÜàôØ   Î²î²ðºÈàô  Ø²êÆÜ</dc:title>
</cp:coreProperties>
</file>